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"____" _________________   20    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детский сад  </w:t>
      </w:r>
      <w:r>
        <w:rPr>
          <w:rFonts w:cs="Times New Roman" w:ascii="Times New Roman" w:hAnsi="Times New Roman"/>
          <w:u w:val="single"/>
        </w:rPr>
        <w:t xml:space="preserve">№ 107 </w:t>
      </w:r>
      <w:r>
        <w:rPr>
          <w:rFonts w:cs="Times New Roman" w:ascii="Times New Roman" w:hAnsi="Times New Roman"/>
        </w:rPr>
        <w:t xml:space="preserve"> комбинированного вида Выборгского района Санкт-Петербурга, осуществляющее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13. 12. 2016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u w:val="single"/>
        </w:rPr>
        <w:t>№ 2454</w:t>
      </w:r>
      <w:r>
        <w:rPr>
          <w:rFonts w:cs="Times New Roman" w:ascii="Times New Roman" w:hAnsi="Times New Roman"/>
        </w:rPr>
        <w:t xml:space="preserve"> , выданной  Комитетом по образованию Правительства Санкт-Петербурга, именуемое  в дальнейшем "Исполнитель", в лице  заведующего,  </w:t>
      </w:r>
      <w:r>
        <w:rPr>
          <w:rFonts w:cs="Times New Roman" w:ascii="Times New Roman" w:hAnsi="Times New Roman"/>
          <w:u w:val="single"/>
        </w:rPr>
        <w:t>Доля Галины Владимировны</w:t>
      </w:r>
      <w:r>
        <w:rPr>
          <w:rFonts w:cs="Times New Roman" w:ascii="Times New Roman" w:hAnsi="Times New Roman"/>
        </w:rPr>
        <w:t xml:space="preserve"> , действующего на основании  Устава, утвержденного распоряжением Комитета по образованию   </w:t>
      </w:r>
      <w:r>
        <w:rPr>
          <w:rFonts w:cs="Times New Roman" w:ascii="Times New Roman" w:hAnsi="Times New Roman"/>
          <w:u w:val="single"/>
        </w:rPr>
        <w:t>от16.12.2019 г.        № 3622- р,</w:t>
      </w:r>
      <w:r>
        <w:rPr>
          <w:rFonts w:cs="Times New Roman" w:ascii="Times New Roman" w:hAnsi="Times New Roman"/>
        </w:rPr>
        <w:t xml:space="preserve">    и                               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представителя Заказчика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ий   в интересах несовершеннолетне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  именуемые   Стороны, заключили настоящий Договор о нижеследующем</w:t>
      </w:r>
      <w:bookmarkStart w:id="1" w:name="Par74"/>
      <w:bookmarkEnd w:id="1"/>
      <w:r>
        <w:rPr>
          <w:rFonts w:cs="Times New Roman" w:ascii="Times New Roman" w:hAnsi="Times New Roman"/>
        </w:rPr>
        <w:t xml:space="preserve">: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Государственного бюджетного дошкольного образовательного учреждения  детского сада № 107 комбинированного вида Выборгского района Санкт-Петербурга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  -  очная.  Язык образования – русский.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: образовательная программа дошкольного образования Государственного бюджетного дошкольного образовательного учреждения детского сада № 107 комбинированного вида Выборгского района Санкт-Петербурга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дошкольного образования (продолжительность обучения) составляет  _____  лет (года)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 –  режим полного дня (12-ти часового пребывания: понедельник-пятница с 7:00 до 19:00 часов, выходные дни - суббота, воскресенье и праздничные дни, установленные законодательством Российской Федерации)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  группу общеразвивающей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направленности с   ______________________________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Перевод   воспитанников в группу комбинированной направленности осуществляется на основании заключения ТПМПК, заявления родителей, приказа по Учрежд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4. Не допускать в учреждение лиц с признаками инфекционных заболеваний. При выявлении лиц с признаками инфекционных заболеваний во время их нахождения в образовательном учреждении принимать меры по ограничению или исключению их контакта с иными лицами посредством размещения в помещении для оказания медицинской помощи или иных помещениях, кроме вспомогательных, до приезда родителей (законных представителей), до перевода в медицинскую организацию или до приезда скорой помощи (в соответствии с п. 2.9.3. СП 2.4.3648-20 от28.09.2020 №28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5. При выявлении возможных опасных ситуаций в семье для ребенка сообщать в органы опеки и попеч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формировывать, объединять группы в случае необходимости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1.7. ________________________________________________________________________ 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  России от12.04.2011 № 302-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дни открытых дверей, открытые мероприятия в соответствии с годовым планом работы учреждения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>2.2.7. Разрешать (в письменной форме) Исполнителю использование фото, видео материалы с изображением Обучающегос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в учебно-методических материалах при распространении педагогического опыта в рамках инновационной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информационных материалах сайта образовательной организации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в публикациях об опыте работы образовательной организации, издаваемых в печатных средствах массовой информации (СМИ), отраслевых изданиях и размещаемых в интернет-изданиях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2.8. Осуществлять иные права, предусмотренные законодательством Российской Федерации, настоящим Договором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2.9. 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остановлением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по графику: 1-ый завтрак, 2-ой завтрак, обед, горячий полдник (в соответствии с утвержденным 10–дневным цикличным меню и согласно режиму дня в каждой возрастной группе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 на начало следующего учеб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"О персональных данных" (с изменениями)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Сохранять место в образовательном учреждении в случае болезни Воспитанника, прохождения им санитарно-курортного лечения, карантина, в летний период, а также в иных случаях, при условии уведомления Исполнителя об отсутствии и причине отсутствия Воспитанника по заявлению о сохранении места и согласованию с администрацией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законодательными актами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6. 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 (статья 185 Гражданского кодекса Российской Федерации), подтверждающий право действовать от лица родителя (законного представителя) (нотариально заверенные доверенность, договор, согласие)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4.9. Соблюдать 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.</w:t>
      </w:r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 (статья 18 пункт 6 Закона Санкт-Петербурга от 09.07.2024 № 447-99 «О внесении изменений в Закон Санкт-Петербурга «Социальный кодекс Санкт-Петербурга»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213"/>
      <w:bookmarkEnd w:id="6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_______________________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7" w:name="Par229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нитель   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7 комбинированного вида Выборгского района Санкт-Петербур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 </w:t>
            </w:r>
            <w:r>
              <w:rPr>
                <w:bCs/>
                <w:sz w:val="20"/>
                <w:szCs w:val="20"/>
                <w:u w:val="single"/>
              </w:rPr>
              <w:t>7802140598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КПП  </w:t>
            </w:r>
            <w:r>
              <w:rPr>
                <w:bCs/>
                <w:sz w:val="20"/>
                <w:szCs w:val="20"/>
                <w:u w:val="single"/>
              </w:rPr>
              <w:t>780201001</w:t>
            </w:r>
            <w:r>
              <w:rPr>
                <w:bCs/>
                <w:sz w:val="20"/>
                <w:szCs w:val="20"/>
              </w:rPr>
              <w:br/>
              <w:t>Юридический адрес: 194354, Санкт-Петербург, ул. Есенина, д. 8, корп. 2, литера 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 594-05-64, 511-81-51</w:t>
              <w:br/>
              <w:t xml:space="preserve">Лицевой счет 0511173 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итете финансов Санкт-Петербур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Ц ГУ БАНКА РОССИИ ПО САНКТ-ПЕТЕРБУРГ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6018102000030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br/>
              <w:br/>
              <w:t>.______________________  Доля Г.В.</w:t>
              <w:br/>
              <w:t>Подпис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М.П.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_____________________________________________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bCs/>
                <w:sz w:val="20"/>
                <w:szCs w:val="20"/>
              </w:rPr>
              <w:t xml:space="preserve">Паспорт: серия________ № ________ кем выда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Когда _____________________________________________</w:t>
              <w:br/>
              <w:t>адрес по месту регистрации 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фактический  ___________________________________________________</w:t>
              <w:br/>
              <w:t>тел. домашний______________________________________ служебный_________________________________________</w:t>
              <w:br/>
              <w:t>мобильный 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дпись 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 локальными актами учреждения, законодательными актами, правилами внутреннего распорядка воспитанников, правилами предоставления компенсации по оплате за содержание ребенка в Образовательной организации, ее сроках, перечнем необходимых документов для ее предоставления, с распоряжением Комитета по образованию от   30.10.2013 N2524-р 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лен и согласен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метка о получении </w:t>
            </w:r>
            <w:r>
              <w:rPr>
                <w:rFonts w:cs="Times New Roman" w:ascii="Times New Roman" w:hAnsi="Times New Roman"/>
              </w:rPr>
              <w:t>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дпись ______________                                  Дата___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9:00Z</dcterms:created>
  <dc:creator>user</dc:creator>
  <dc:description/>
  <cp:keywords/>
  <dc:language>en-US</dc:language>
  <cp:lastModifiedBy>Документовед</cp:lastModifiedBy>
  <cp:lastPrinted>2023-08-10T14:48:00Z</cp:lastPrinted>
  <dcterms:modified xsi:type="dcterms:W3CDTF">2024-08-16T14:09:00Z</dcterms:modified>
  <cp:revision>3</cp:revision>
  <dc:subject/>
  <dc:title>ДОГОВОР</dc:title>
</cp:coreProperties>
</file>