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2"/>
      <w:bookmarkEnd w:id="0"/>
      <w:r>
        <w:rPr>
          <w:rFonts w:eastAsia="Aria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   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                 "____" ___________________20 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детский сад </w:t>
      </w:r>
      <w:r>
        <w:rPr>
          <w:rFonts w:cs="Times New Roman" w:ascii="Times New Roman" w:hAnsi="Times New Roman"/>
          <w:u w:val="single"/>
        </w:rPr>
        <w:t xml:space="preserve">№ 107 </w:t>
      </w:r>
      <w:r>
        <w:rPr>
          <w:rFonts w:cs="Times New Roman" w:ascii="Times New Roman" w:hAnsi="Times New Roman"/>
        </w:rPr>
        <w:t xml:space="preserve">комбинированного вида Выборгского района Санкт-Петербурга, осуществляющее   образовательную деятельность (далее -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13. 12. 2016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u w:val="single"/>
        </w:rPr>
        <w:t>78</w:t>
      </w:r>
      <w:r>
        <w:rPr>
          <w:rFonts w:cs="Times New Roman" w:ascii="Times New Roman" w:hAnsi="Times New Roman"/>
        </w:rPr>
        <w:t xml:space="preserve">  N</w:t>
      </w:r>
      <w:r>
        <w:rPr>
          <w:rFonts w:cs="Times New Roman" w:ascii="Times New Roman" w:hAnsi="Times New Roman"/>
          <w:u w:val="single"/>
        </w:rPr>
        <w:t xml:space="preserve"> 2454</w:t>
      </w:r>
      <w:r>
        <w:rPr>
          <w:rFonts w:cs="Times New Roman" w:ascii="Times New Roman" w:hAnsi="Times New Roman"/>
        </w:rPr>
        <w:t xml:space="preserve">, выданной  Комитетом по образованию Правительства Санкт-Петербурга, именуемом  в дальнейшем "Исполнитель", в лице  заведующего,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Доля Галины Владимировны</w:t>
      </w:r>
      <w:r>
        <w:rPr>
          <w:rFonts w:cs="Times New Roman" w:ascii="Times New Roman" w:hAnsi="Times New Roman"/>
        </w:rPr>
        <w:t xml:space="preserve">, действующего на основании Устава, утвержденного распоряжением Комитета по образованию </w:t>
      </w:r>
      <w:r>
        <w:rPr>
          <w:rFonts w:cs="Times New Roman" w:ascii="Times New Roman" w:hAnsi="Times New Roman"/>
          <w:u w:val="single"/>
        </w:rPr>
        <w:t>от 16.12.2019 г. № 3622-р,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  именуемые   Стороны, заключили настоящий Договор о нижеследующем:</w:t>
      </w:r>
      <w:bookmarkStart w:id="1" w:name="Par74"/>
      <w:bookmarkEnd w:id="1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nformat"/>
        <w:ind w:left="30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.1. 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Государственного бюджетного дошкольного образовательного учреждения  детского сада № 107 комбинированного вида Выборгского района Санкт-Петербурга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  -  очная. Язык образования – русск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(группы кратковременного пребывания) Государственного бюджетного дошкольного образовательного учреждения детского сада № 107 Выборгского района Санкт-Петербурга (срок обучения – 1 год). По окончании срока реализации программы воспитанники переводятся на обучение по образовательной программе дошкольного образования Государственного бюджетного дошкольного образовательного учреждения детского сада № 107 комбинированного вида Выборгского района Санкт-Петербурга (для детей с 3 до 7 лет) с 12-часовым режимом пребы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дошкольного образования (группы кратковременного пребывания) (продолжительность обучения) составляет 1год (с ________________г.   по    __________________   г.).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</w:rPr>
        <w:t xml:space="preserve">режим кратковременного пребыва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-х часового пребывания – с 9.00 до 13.00)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6. Воспитанник зачисляется в группу   общеразвивающей направленности    с</w:t>
      </w:r>
      <w:r>
        <w:rPr>
          <w:rFonts w:cs="Times New Roman" w:ascii="Times New Roman" w:hAnsi="Times New Roman"/>
          <w:b/>
        </w:rPr>
        <w:t>___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3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4. Не допускать в учреждение лиц с признаками инфекционных заболеваний. При выявлении лиц с признаками инфекционных заболеваний во время их нахождения в образовательном учреждении принимать меры по ограничению или исключению их контакта с иными лицами посредством размещения в помещении для оказания медицинской помощи или иных помещениях, кроме вспомогательных, до приезда родителей (законных представителей), до перевода в медицинскую организацию или до приезда скорой помощи (в соответствии с п. 2.9.3. СП 2.4.3648-20 от 28.09.2020 №28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5. При выявлении возможных опасных ситуаций в семье для ребенка сообщать в органы опеки и попеч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формировывать, объединять группы в случае необходим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2.1.7. ________________________________________________________________________ (иные права Исполнителя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России от12.04.2011 № 302-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дни открытых дверей, открытые мероприятия в соответствии с годовым планом работы учрежд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6. Принимать участие в деятельности коллегиальных органов управления, предусмотренных уставом образовате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Разрешать (в письменной форме) Исполнителю использование фото, видео материалы с изображением Обучающего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чебно-методических материалах при распространении педагогического опыта в рамках инновационной деятельности образовате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информационных материалах сайта образовательной организации;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бликациях об опыте работы образовательной организации, издаваемых в печатных средствах массовой информации (СМИ), отраслевых изданиях и размещаемых в интернет-издания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существлять иные права, предусмотренные законодательством Российской Федерации,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__________________________ (иные права Заказчи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6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еспечивать    Воспитанника    необходимым    сбалансированным питанием в соответствии с Постановлением Главного государственного санитарного врача Российской Федерации от 28.09.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в соответствии с утвержденным 10–дневным цикличным меню и согласно режиму дня в группе) - </w:t>
      </w:r>
      <w:r>
        <w:rPr>
          <w:rFonts w:cs="Times New Roman" w:ascii="Times New Roman" w:hAnsi="Times New Roman"/>
          <w:u w:val="single"/>
        </w:rPr>
        <w:t>одноразовым   - 2-ой завтрак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Переводить Воспитанника в следующую возрастную группу на начало следующего учебно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0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Сохранять место в образовательном учреждении в случае болезни Воспитанника, прохождения им санитарно-курортного лечения, карантина, в летний период, а также в иных случаях, при условии уведомления Исполнителя об отсутствии и причине отсутствия Воспитанника по заявлению о сохранении места и согласованию с администрацией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284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законодательными актами образовательной организаци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6. 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 (статья 185 Гражданского кодекса Российской Федерации), подтверждающий право действовать от лица родителя (законного представителя) (нотариально заверенные доверенность, договор, согласие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Соблюдать 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III. Размер, сроки и порядок оплаты за   присмотр и уход за Воспитаннико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 (статья 18 пункт 6 Закона Санкт-Петербурга от 09.07.2024 № 447-99 «О внесении изменений в Закон Санкт-Петербурга «Социальный кодекс Санкт-Петербурга»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bookmarkStart w:id="8" w:name="Par219"/>
      <w:bookmarkEnd w:id="8"/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Настоящий договор вступает в силу со дня его подписания и действует до __________________г., после чего будет пролонгирован дополнительным   соглашением на срок  с  ___________________ г. по  _________________г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29"/>
      <w:bookmarkEnd w:id="9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нитель   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сударственное бюджетное дошкольное образовательное учреждение детский сад № 107 комбинированного вида Выборгского района Санкт-Петербур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 </w:t>
            </w:r>
            <w:r>
              <w:rPr>
                <w:bCs/>
                <w:sz w:val="20"/>
                <w:szCs w:val="20"/>
                <w:u w:val="single"/>
              </w:rPr>
              <w:t>7802140598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КПП  </w:t>
            </w:r>
            <w:r>
              <w:rPr>
                <w:bCs/>
                <w:sz w:val="20"/>
                <w:szCs w:val="20"/>
                <w:u w:val="single"/>
              </w:rPr>
              <w:t>780201001</w:t>
            </w:r>
            <w:r>
              <w:rPr>
                <w:bCs/>
                <w:sz w:val="20"/>
                <w:szCs w:val="20"/>
              </w:rPr>
              <w:br/>
              <w:t>Юридический адрес: 194354, Санкт-Петербург, ул. Есенина, д. 8, корп. 2, литера 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 594-05-64, 511-81-51</w:t>
              <w:br/>
              <w:t xml:space="preserve">Лицевой счет 0511173 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итете финансов Санкт-Петербур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Ц ГУ БАНКА РОССИИ ПО САНКТ-ПЕТЕРБУРГ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6018102000030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</w:t>
              <w:br/>
              <w:br/>
              <w:t>Доля Г.В.______________________  Ф.И.О.</w:t>
              <w:br/>
              <w:br/>
              <w:br/>
              <w:t xml:space="preserve">М.П.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_____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bCs/>
                <w:sz w:val="20"/>
                <w:szCs w:val="20"/>
              </w:rPr>
              <w:t>Паспорт: серия________ № ________ кем выдан 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</w:t>
              <w:br/>
              <w:t>Когда _________________________________________</w:t>
              <w:br/>
              <w:t>адрес по месту регистрации 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</w:t>
              <w:br/>
              <w:t>фактический  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</w:t>
              <w:br/>
              <w:t xml:space="preserve">тел. домашний_________________ служебный_______________ </w:t>
              <w:br/>
              <w:t>мобильный 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дпись 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-с локальными актами учреждения, законодательными актами, правилами внутреннего распорядка воспитанников, правилами предоставления компенсации по оплате за содержание ребенка в Образовательной организации, ее сроках, перечнем необходимых документов для ее предоставления, с распоряжением Комитета по образованию от   30.10.2013 N2524-р 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лен и согласен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метка о получении </w:t>
            </w:r>
            <w:r>
              <w:rPr>
                <w:rFonts w:cs="Times New Roman" w:ascii="Times New Roman" w:hAnsi="Times New Roman"/>
              </w:rPr>
              <w:t>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пись: ___________________       Дата: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0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8:00Z</dcterms:created>
  <dc:creator>user</dc:creator>
  <dc:description/>
  <cp:keywords/>
  <dc:language>en-US</dc:language>
  <cp:lastModifiedBy>Документовед</cp:lastModifiedBy>
  <cp:lastPrinted>2023-05-15T09:28:00Z</cp:lastPrinted>
  <dcterms:modified xsi:type="dcterms:W3CDTF">2024-08-16T14:08:00Z</dcterms:modified>
  <cp:revision>2</cp:revision>
  <dc:subject/>
  <dc:title>ДОГОВОР</dc:title>
</cp:coreProperties>
</file>